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5"/>
        <w:jc w:val="both"/>
        <w:rPr>
          <w:rFonts w:ascii="Arial" w:hAnsi="Arial" w:eastAsia="Times New Roman" w:cs="Arial"/>
          <w:b/>
          <w:b/>
          <w:color w:val="333333"/>
          <w:lang w:val="en-GB" w:eastAsia="en-US"/>
        </w:rPr>
      </w:pPr>
      <w:r>
        <w:rPr>
          <w:rFonts w:eastAsia="Times New Roman" w:cs="Arial" w:ascii="Arial" w:hAnsi="Arial"/>
          <w:b/>
          <w:color w:val="333333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-628650</wp:posOffset>
            </wp:positionV>
            <wp:extent cx="876300" cy="92646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56260</wp:posOffset>
            </wp:positionV>
            <wp:extent cx="2035810" cy="96647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bidi w:val="1"/>
        <w:jc w:val="both"/>
        <w:rPr>
          <w:rFonts w:ascii="Arial" w:hAnsi="Arial" w:cs="Arial"/>
          <w:szCs w:val="24"/>
          <w:lang w:val="en-GB"/>
        </w:rPr>
      </w:pPr>
      <w:r>
        <w:rPr>
          <w:rFonts w:ascii="Arial" w:hAnsi="Arial" w:cs="Arial"/>
          <w:szCs w:val="24"/>
          <w:rtl w:val="true"/>
          <w:lang w:val="en-GB"/>
        </w:rPr>
        <w:t>التاريخ</w:t>
      </w:r>
      <w:r>
        <w:rPr>
          <w:rFonts w:cs="Arial" w:ascii="Arial" w:hAnsi="Arial"/>
          <w:szCs w:val="24"/>
          <w:rtl w:val="true"/>
          <w:lang w:val="en-GB"/>
        </w:rPr>
        <w:t xml:space="preserve">: </w:t>
      </w:r>
      <w:r>
        <w:rPr>
          <w:rFonts w:cs="Arial" w:ascii="Arial" w:hAnsi="Arial"/>
          <w:szCs w:val="24"/>
          <w:lang w:val="en-GB"/>
        </w:rPr>
        <w:t>12</w:t>
      </w:r>
      <w:r>
        <w:rPr>
          <w:rFonts w:cs="Arial" w:ascii="Arial" w:hAnsi="Arial"/>
          <w:szCs w:val="24"/>
          <w:rtl w:val="true"/>
          <w:lang w:val="en-GB"/>
        </w:rPr>
        <w:t xml:space="preserve"> </w:t>
      </w:r>
      <w:r>
        <w:rPr>
          <w:rFonts w:ascii="Arial" w:hAnsi="Arial" w:cs="Arial"/>
          <w:szCs w:val="24"/>
          <w:rtl w:val="true"/>
          <w:lang w:val="en-GB"/>
        </w:rPr>
        <w:t xml:space="preserve">أبريل </w:t>
      </w:r>
      <w:r>
        <w:rPr>
          <w:rFonts w:cs="Arial" w:ascii="Arial" w:hAnsi="Arial"/>
          <w:szCs w:val="24"/>
          <w:lang w:val="en-GB"/>
        </w:rPr>
        <w:t>2024</w:t>
      </w:r>
      <w:r>
        <w:rPr>
          <w:rFonts w:cs="Arial" w:ascii="Arial" w:hAnsi="Arial"/>
          <w:szCs w:val="24"/>
          <w:rtl w:val="true"/>
          <w:lang w:val="en-GB"/>
        </w:rPr>
        <w:t xml:space="preserve"> </w:t>
      </w:r>
      <w:r>
        <w:rPr>
          <w:rFonts w:cs="Arial" w:ascii="Arial" w:hAnsi="Arial"/>
          <w:szCs w:val="24"/>
          <w:rtl w:val="true"/>
          <w:lang w:val="en-GB"/>
        </w:rPr>
        <w:tab/>
        <w:tab/>
      </w:r>
      <w:r>
        <w:rPr>
          <w:rFonts w:cs="Arial" w:ascii="Arial" w:hAnsi="Arial"/>
          <w:szCs w:val="24"/>
          <w:rtl w:val="true"/>
          <w:lang w:val="en-GB"/>
        </w:rPr>
        <w:t xml:space="preserve">  </w:t>
      </w:r>
      <w:r>
        <w:rPr>
          <w:rFonts w:ascii="Arial" w:hAnsi="Arial" w:cs="Arial"/>
          <w:szCs w:val="24"/>
          <w:rtl w:val="true"/>
          <w:lang w:val="en-GB"/>
        </w:rPr>
        <w:t xml:space="preserve">الرقم </w:t>
      </w:r>
      <w:r>
        <w:rPr>
          <w:rFonts w:ascii="Arial" w:hAnsi="Arial" w:cs="Arial"/>
          <w:szCs w:val="24"/>
          <w:rtl w:val="true"/>
          <w:lang w:val="en-GB"/>
        </w:rPr>
        <w:t xml:space="preserve">                </w:t>
      </w:r>
      <w:r>
        <w:rPr>
          <w:rFonts w:cs="Arial" w:ascii="Arial" w:hAnsi="Arial"/>
          <w:szCs w:val="24"/>
          <w:lang w:val="en-GB"/>
        </w:rPr>
        <w:t>COMFWB/HR/12/04/24/AM</w:t>
      </w:r>
      <w:r>
        <w:rPr>
          <w:rFonts w:cs="Arial" w:ascii="Arial" w:hAnsi="Arial"/>
          <w:szCs w:val="24"/>
          <w:rtl w:val="true"/>
          <w:lang w:val="en-GB"/>
        </w:rPr>
        <w:t xml:space="preserve">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Cs w:val="24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عوة 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قديم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بات لشغل منصب مدي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إدا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البرامج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أمان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حاد الكوميسا ل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ت الوطنية لسيدات الأعمال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COMFWB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وق المشتركة للشرق والجنوب الإفريق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ميس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مجموعة اقتصادية إقليمية تتألف من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ة إفريقية وافقت على تعزيز التكامل الإقليمي من خلال تنمية التجارة وتسهيل النقل وكذلك تنمية مواردها الطبيعية والبشرية من أجل المنفعة المتبادلة لجميع شعوب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تمثل رؤ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 الكومي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أن تكون جماعة اقتصادية متكاملة تما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زدهرة وقادرة على المنافسة دول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ستعدة للاندماج في الجماعة الاقتصادية الإفريق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أجل تحقيق رؤيتها وأهدافها، أنشأت الكوميسا أيضا عدة مؤسسات شبه مستقلة مقرها في دول أعضاء مختلفة لدع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جن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كام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حدى هذه المؤسسات شبه المستقلة ه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حاد الكوميسا 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 الوطنية لسيدات الأعم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COMFW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يوجد مقره في ليلون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و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الحصول على مزيد من المعلومات من مو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تحا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www.comfwb.org</w:t>
        </w:r>
      </w:hyperlink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وقع الكومي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الانترن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www.comesa.int</w:t>
        </w:r>
      </w:hyperlink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شأ رؤساء دول وحكومات السوق المشترك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ر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ن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وميس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حاد الكوميسا 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 الوطنية لسيدات الأعم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COMFW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عام </w:t>
      </w:r>
      <w:r>
        <w:rPr>
          <w:rFonts w:cs="Simplified Arabic" w:ascii="Simplified Arabic" w:hAnsi="Simplified Arabic"/>
          <w:sz w:val="28"/>
          <w:szCs w:val="28"/>
        </w:rPr>
        <w:t>199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م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مادتين </w:t>
      </w:r>
      <w:r>
        <w:rPr>
          <w:rFonts w:cs="Simplified Arabic" w:ascii="Simplified Arabic" w:hAnsi="Simplified Arabic"/>
          <w:sz w:val="28"/>
          <w:szCs w:val="28"/>
        </w:rPr>
        <w:t>1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</w:rPr>
        <w:t>1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معاهدة السوق المشتركة السوق المشترك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شر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ن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يقي، اللتين تعترفان بالدور الذي تؤديه المرأة في جهود التحول الاقتصادي والاجتماعي في ال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ترف المعاهدة أ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دور المرأ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مال وخاصة مشاركتها في الزراعة والصناعة والتجا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ط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حاد الكوميسا 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 الوطنية لسيدات الأعم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COMFW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تنفيذ خطته الاستراتيجية متوسطة الأجل للفترة </w:t>
      </w:r>
      <w:r>
        <w:rPr>
          <w:rFonts w:cs="Simplified Arabic" w:ascii="Simplified Arabic" w:hAnsi="Simplified Arabic"/>
          <w:sz w:val="28"/>
          <w:szCs w:val="28"/>
        </w:rPr>
        <w:t>202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 تهدف إلى تحقيق الأهداف الاستراتيجية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 القدرات المؤسسية؛ 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قدرة على تعبئة الموارد؛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رامج 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مجال الأعمال؛ وتعزيز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ص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صورة العا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تمييز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سي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حاد الكوميسا 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 الوطنية لسيدات الأعم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COMFWB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ومن أجل تحقي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هذ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هداف الإنمائية 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ي تم 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تزم اتحاد الكوميسا 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 الوطنية لسيدات الأعم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COMFWB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عيين مدي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بناء عليه ي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طلب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الراغبين في الترشح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مواطني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الدول الأعضاء في السوق المشتركة للشرق والجنوب الإفريقي 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كوميسا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تقديم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طلبات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هم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ل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شغل هذه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وظيف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ascii="Simplified Arabic" w:hAnsi="Simplified Arabic" w:eastAsia="Times New Roman" w:cs="Simplified Arabic"/>
          <w:b/>
          <w:b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>الم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>نصب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سمى الوظي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 البرامج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تبة الوظيف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P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ت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 التعويضات الم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 w:ascii="Simplified Arabic" w:hAnsi="Simplified Arabic"/>
          <w:sz w:val="28"/>
          <w:szCs w:val="28"/>
        </w:rPr>
        <w:t>73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cs="Simplified Arabic" w:ascii="Simplified Arabic" w:hAnsi="Simplified Arabic"/>
          <w:sz w:val="28"/>
          <w:szCs w:val="28"/>
        </w:rPr>
        <w:t>5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 كومي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cs="Simplified Arabic" w:ascii="Simplified Arabic" w:hAnsi="Simplified Arabic"/>
          <w:sz w:val="28"/>
          <w:szCs w:val="28"/>
        </w:rPr>
        <w:t>70</w:t>
      </w:r>
      <w:r>
        <w:rPr>
          <w:rFonts w:cs="Simplified Arabic" w:ascii="Simplified Arabic" w:hAnsi="Simplified Arabic"/>
          <w:sz w:val="28"/>
          <w:szCs w:val="28"/>
        </w:rPr>
        <w:t>,</w:t>
      </w:r>
      <w:r>
        <w:rPr>
          <w:rFonts w:cs="Simplified Arabic" w:ascii="Simplified Arabic" w:hAnsi="Simplified Arabic"/>
          <w:sz w:val="28"/>
          <w:szCs w:val="28"/>
        </w:rPr>
        <w:t>65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لار كومي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نويا بالإضافة إلى البد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العلاوات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رف على عم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دير التنفيذ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حاد الكوميسا 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 الوطنية لسيدات الأعمال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ـة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ضطلاع ببناء القدرات وخدمات تطوير الأعمال و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رامج المرأ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م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عم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وة على ذلك، سيكون مدير البرنامج مسؤ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تنظيم وتنسيق وإدارة مختلف البرامج والمشاريع المرتبطة بها 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ع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هوض بالمرأة في مجال الأعم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اجبات والمسؤوليات الرئيسية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و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شاغل ال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حت الإشراف المباشر للمدير التنفيذ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قي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واجبات 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5"/>
        <w:ind w:left="77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 البرامج مسؤ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 تحديد نطاق البرامج وتخطيطها وتقديمها أثناء العمل عن كثب مع الموظفين والشركاء وأصحاب المصلحة المعني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5"/>
        <w:ind w:left="77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يادة تخطيط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تنفيذ البرامج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شمل ذلك تحديد مهام البرامج وأهدافها ومتطلبات الموار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5"/>
        <w:ind w:left="77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 له الريادة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طوير نظام الرصد والتقييم للبرامج والمشاري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ساق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 الإجراءات والعمليات القياسية لضمان بيانات مراقبة موثوق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كن الاعتماد علي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الوقت المناسب وفعالة من حيث التكلفة لإبلاغ قرارات الإدارة المستمرة والتخطيط الاستراتيج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5"/>
        <w:ind w:left="77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سيق جميع أنشطة بناء القدرات في مجال الرصد والتقييم مع موظفي المشروع والشركاء المنفذين وأصحاب المصلح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5"/>
        <w:ind w:left="77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كم في العمل الجاري لضمان تنفيذه وفقا لمواصفات الخطة والجدول الزمني والميز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تطلب ذلك إعداد خطط استراتيجية والحفاظ على خطط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5"/>
        <w:ind w:left="770" w:right="0" w:hanging="72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جر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ج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 مرحلية للبرامج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5"/>
        <w:ind w:left="770" w:right="0" w:hanging="72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طوير البرامج وتعبئة موارد المشروع بالتعاون مع مسؤول تعبئة الموار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165"/>
        <w:ind w:left="770" w:right="0" w:hanging="72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 التدريبات عند الضرو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165"/>
        <w:ind w:left="770" w:right="0" w:hanging="0"/>
        <w:jc w:val="both"/>
        <w:rPr>
          <w:rFonts w:ascii="Simplified Arabic" w:hAnsi="Simplified Arabic" w:eastAsia="Times New Roman" w:cs="Simplified Arabic"/>
          <w:b/>
          <w:b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b/>
          <w:color w:val="333333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ascii="Simplified Arabic" w:hAnsi="Simplified Arabic" w:eastAsia="Times New Roman" w:cs="Simplified Arabic"/>
          <w:b/>
          <w:b/>
          <w:color w:val="333333"/>
          <w:sz w:val="28"/>
          <w:szCs w:val="28"/>
          <w:lang w:val="en-GB"/>
        </w:rPr>
      </w:pPr>
      <w:r>
        <w:rPr>
          <w:rFonts w:eastAsia="Simplified Arabic" w:cs="Simplified Arabic" w:ascii="Simplified Arabic" w:hAnsi="Simplified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 xml:space="preserve"> والخبرات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165"/>
        <w:ind w:left="720" w:right="0" w:hanging="36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يجب أن يكون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متقدم لشغل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المنصب مواطنا من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مواطني الدو ال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أعضاء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كوميسا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165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أن يكون حاصلا على درجة ال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ماجستير ع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لى الأقل في العلوم الاجتماعية أو إدارة الأعمال، و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علوم الطبيعية، والاقتصاد، وإدارة المشاريع، ونظم المعلومات الإدا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مجال آخر ذي صل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صول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ؤ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ات العليا في أي من المجالات المذكورة أعلاه بالإضافة إلى التدريب في إدارة دورة المشروع والإدارة القائمة على النتائج والمراقبة والتقييم ميزة إض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صالح المتقد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ascii="Simplified Arabic" w:hAnsi="Simplified Arabic" w:cs="Simplified Arabic"/>
          <w:b/>
          <w:b/>
          <w:caps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 xml:space="preserve">الخب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هنية 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لا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قل عن ثماني 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</w:rPr>
        <w:t>5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سنوات من الخبرة ذات الصلة المثبتة في إدارة البرامج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165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ascii="Simplified Arabic" w:hAnsi="Simplified Arabic" w:eastAsia="Times New Roman" w:cs="Simplified Arabic"/>
          <w:b/>
          <w:b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 xml:space="preserve">السمات والمهارات والكفاءات المطلوبة  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165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جب أن يظهر ويثبت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امتلاكه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الإبداع في الرؤية الاستراتيجية المؤسسية؛ ويكون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لديه ك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ميزة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حاسم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فهم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رؤية ورسالة وأهداف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حاد الكوميسا ل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ت الوطنية لسيدات الأعم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COMFWB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دور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في تعزيز الروابط الجيدة بين تنظيم المشاريع والأعمال التجاري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ListParagraph"/>
        <w:shd w:fill="FFFFFF" w:val="clear"/>
        <w:bidi w:val="1"/>
        <w:spacing w:lineRule="auto" w:line="240" w:before="0" w:after="165"/>
        <w:ind w:left="1080" w:right="0" w:hanging="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165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جب أن يمتلك صفات نجاح مثبتة في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مجال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الإدارة وأن يكون قادرا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على إدارة التغيير وا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ستيعاب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ه، وإدارة المخاطر بشكل استباقي وقيادة التحسينات التشغيلي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165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يجب أن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كون لديه قدرات مثبتة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في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تعبئة الموارد وإدار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ها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لتحقيق الأهداف المعلن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165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يجب أن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متلك الفطنة الريادي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165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جب أن يكون لدي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مهارات اتصال شفهية وكتابية ممتاز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ListParagraph"/>
        <w:bidi w:val="1"/>
        <w:ind w:left="144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165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يجب أن يكون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قادراً على الجماعي في فريق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لديه القدرة على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إلهام الموظفين وتوجيههم وتحفيزهم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144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0" w:after="165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ت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من لغات الكوميسا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: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الإنجليزية و 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أو الفرنسية و 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/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أو العربي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ListParagraph"/>
        <w:shd w:fill="FFFFFF" w:val="clear"/>
        <w:bidi w:val="1"/>
        <w:spacing w:lineRule="auto" w:line="240" w:before="0" w:after="165"/>
        <w:ind w:left="1080" w:right="0" w:hanging="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4" w:before="0" w:after="160"/>
        <w:ind w:left="360" w:right="0" w:hanging="360"/>
        <w:contextualSpacing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يجب أن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كون لدي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مهارات جيدة في الكمبيوتر؛ و</w:t>
      </w:r>
    </w:p>
    <w:p>
      <w:pPr>
        <w:pStyle w:val="ListParagraph"/>
        <w:bidi w:val="1"/>
        <w:ind w:left="36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165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  <w:lang w:val="en-GB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>متطلبات لغ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عمل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يجيد المتقدم اللغة الإنجليزية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الفرنسية 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الع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ثا وكتا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 هذه اللغات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jc w:val="both"/>
        <w:rPr>
          <w:rFonts w:ascii="Simplified Arabic" w:hAnsi="Simplified Arabic" w:cs="Simplified Arabic"/>
          <w:w w:val="105"/>
          <w:sz w:val="28"/>
          <w:szCs w:val="28"/>
          <w:lang w:val="en-GB"/>
        </w:rPr>
      </w:pPr>
      <w:r>
        <w:rPr>
          <w:rFonts w:cs="Simplified Arabic" w:ascii="Simplified Arabic" w:hAnsi="Simplified Arabic"/>
          <w:w w:val="105"/>
          <w:sz w:val="28"/>
          <w:szCs w:val="28"/>
          <w:rtl w:val="true"/>
          <w:lang w:val="en-GB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165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هل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>لتقد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أن يكون المتقدم من مواطني دولة عضو في الكومي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قل أعمارهم عن خمسة وخمسين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اما وقت تقديم الطل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165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تقديم الطلبات 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ختصة 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شؤ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كوميسا في ال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أعض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ع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يكون التقد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 استم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ط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مل الخ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وميسا 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 يمك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وقع الكوميس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http://www.comesa.int</w:t>
        </w:r>
        <w:r>
          <w:rPr>
            <w:rStyle w:val="InternetLink"/>
            <w:rFonts w:cs="Simplified Arabic" w:ascii="Simplified Arabic" w:hAnsi="Simplified Arabic"/>
            <w:sz w:val="28"/>
            <w:szCs w:val="28"/>
            <w:rtl w:val="true"/>
          </w:rPr>
          <w:t>/</w:t>
        </w:r>
      </w:hyperlink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الدخول على قائ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ص،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ثم استمار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قديم لشغل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ظيفة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كوميس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ن يتم النظر في الطلبات المقدمة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بصورة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باشرة إلى الأمانة وسيتم الاتصال فقط بالمرشحين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تم اختيارهم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في القائمة المختصرة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b/>
          <w:i/>
          <w:i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لتز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تحاد الكوميسا 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مع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ت الوطنية لسيدات الأعم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COMFWB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خد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افؤ الفر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يشجع الاتحاد بشدة كافة النساء المؤهلات للتقدم بطلباتهن لشغل هذه 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165"/>
        <w:ind w:left="720" w:right="0" w:hanging="360"/>
        <w:contextualSpacing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طلبات من الوزارات ا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تنسيق شؤون الكوميسا إ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مانة الكوميسا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ب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ئ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ش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لمخ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من قبل الوزارات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تنسيق شؤون الكوميس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العنوان أدناه بحلو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اعة </w:t>
      </w:r>
      <w:r>
        <w:rPr>
          <w:rFonts w:cs="Simplified Arabic" w:ascii="Simplified Arabic" w:hAnsi="Simplified Arabic"/>
          <w:sz w:val="28"/>
          <w:szCs w:val="28"/>
        </w:rPr>
        <w:t>18.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توقيت لوساك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</w:r>
    </w:p>
    <w:p>
      <w:pPr>
        <w:pStyle w:val="NoSpacing"/>
        <w:ind w:left="10" w:right="-1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The Director of Human Resources and Administration</w:t>
      </w:r>
    </w:p>
    <w:p>
      <w:pPr>
        <w:pStyle w:val="NoSpacing"/>
        <w:ind w:left="10" w:right="-1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Common Market for Eastern and Southern Africa</w:t>
      </w:r>
    </w:p>
    <w:p>
      <w:pPr>
        <w:pStyle w:val="NoSpacing"/>
        <w:ind w:left="10" w:right="-1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COMESA Centre,</w:t>
      </w:r>
    </w:p>
    <w:p>
      <w:pPr>
        <w:pStyle w:val="NoSpacing"/>
        <w:ind w:left="10" w:right="-1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Ben Bella Road,</w:t>
      </w:r>
    </w:p>
    <w:p>
      <w:pPr>
        <w:pStyle w:val="NoSpacing"/>
        <w:ind w:left="10" w:right="-15" w:hanging="10"/>
        <w:jc w:val="both"/>
        <w:rPr/>
      </w:pPr>
      <w:r>
        <w:rPr>
          <w:rFonts w:eastAsia="Calibri" w:cs="Arial" w:ascii="Arial" w:hAnsi="Arial"/>
          <w:color w:val="000000"/>
          <w:szCs w:val="24"/>
        </w:rPr>
        <w:t>P.O Box 30051,</w:t>
      </w:r>
    </w:p>
    <w:p>
      <w:pPr>
        <w:pStyle w:val="NoSpacing"/>
        <w:ind w:left="10" w:right="-15" w:hanging="10"/>
        <w:jc w:val="both"/>
        <w:rPr>
          <w:rFonts w:ascii="Arial" w:hAnsi="Arial" w:eastAsia="Calibri" w:cs="Arial"/>
          <w:color w:val="000000"/>
          <w:szCs w:val="24"/>
          <w:lang w:val="fr-FR"/>
        </w:rPr>
      </w:pPr>
      <w:r>
        <w:rPr>
          <w:rFonts w:eastAsia="Calibri" w:cs="Arial" w:ascii="Arial" w:hAnsi="Arial"/>
          <w:color w:val="000000"/>
          <w:szCs w:val="24"/>
          <w:lang w:val="fr-FR"/>
        </w:rPr>
        <w:t>Lusaka</w:t>
      </w:r>
    </w:p>
    <w:p>
      <w:pPr>
        <w:pStyle w:val="NoSpacing"/>
        <w:ind w:left="10" w:right="-15" w:hanging="10"/>
        <w:jc w:val="both"/>
        <w:rPr>
          <w:rFonts w:ascii="Arial" w:hAnsi="Arial" w:eastAsia="Calibri" w:cs="Arial"/>
          <w:color w:val="000000"/>
          <w:szCs w:val="24"/>
          <w:lang w:val="fr-FR"/>
        </w:rPr>
      </w:pPr>
      <w:r>
        <w:rPr>
          <w:rFonts w:eastAsia="Calibri" w:cs="Arial" w:ascii="Arial" w:hAnsi="Arial"/>
          <w:color w:val="000000"/>
          <w:szCs w:val="24"/>
          <w:lang w:val="fr-FR"/>
        </w:rPr>
        <w:t>Zamb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mail 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recruitment@comesa.int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</w:r>
    </w:p>
    <w:sectPr>
      <w:type w:val="nextPage"/>
      <w:pgSz w:w="12240" w:h="15840"/>
      <w:pgMar w:left="1440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FullWidth"/>
      <w:lvlText w:val="%1)"/>
      <w:lvlJc w:val="right"/>
      <w:pPr>
        <w:tabs>
          <w:tab w:val="num" w:pos="0"/>
        </w:tabs>
        <w:ind w:left="770" w:hanging="720"/>
      </w:pPr>
      <w:rPr/>
    </w:lvl>
  </w:abstractNum>
  <w:abstractNum w:abstractNumId="4">
    <w:lvl w:ilvl="0">
      <w:start w:val="1"/>
      <w:numFmt w:val="decimalFullWidth"/>
      <w:lvlText w:val="%1)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color w:val="000000"/>
      <w:sz w:val="22"/>
      <w:u w:val="non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  <w:color w:val="000000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oSpacingChar">
    <w:name w:val="No Spacing Char"/>
    <w:qFormat/>
    <w:rPr>
      <w:rFonts w:ascii="Cambria" w:hAnsi="Cambria" w:eastAsia="Cambria" w:cs="Cambria"/>
      <w:color w:val="000000"/>
      <w:sz w:val="24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356" w:right="-15" w:hanging="10"/>
    </w:pPr>
    <w:rPr>
      <w:rFonts w:ascii="Cambria" w:hAnsi="Cambria" w:eastAsia="Cambria" w:cs="Cambria"/>
      <w:color w:val="000000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omfwb.org/" TargetMode="External"/><Relationship Id="rId5" Type="http://schemas.openxmlformats.org/officeDocument/2006/relationships/hyperlink" Target="http://www.comesa.int/" TargetMode="External"/><Relationship Id="rId6" Type="http://schemas.openxmlformats.org/officeDocument/2006/relationships/hyperlink" Target="http://www.comesa.int/" TargetMode="External"/><Relationship Id="rId7" Type="http://schemas.openxmlformats.org/officeDocument/2006/relationships/hyperlink" Target="mailto:recruitment@comesa.i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09:00Z</dcterms:created>
  <dc:creator>wambugu</dc:creator>
  <dc:description/>
  <cp:keywords/>
  <dc:language>en-US</dc:language>
  <cp:lastModifiedBy>Chikakula Miti</cp:lastModifiedBy>
  <cp:lastPrinted>2025-03-04T13:48:00Z</cp:lastPrinted>
  <dcterms:modified xsi:type="dcterms:W3CDTF">2025-03-12T08:37:00Z</dcterms:modified>
  <cp:revision>3</cp:revision>
  <dc:subject/>
  <dc:title/>
</cp:coreProperties>
</file>